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финансовой поддержки субъекты малого и среднего предпринимательства представляют заявку на получение финансовой поддержки установленного образца (далее - заявка) в отдел экономического развития. К заявке с соответствующим сопроводительным письмом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, учредительных документов, изменений и дополнений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е письмо из органа государственной статистики о постановке на учет, а также статистическая форма ПМ (сведения об основных показателях деятельности малого предприя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бухгалтерского баланса, отчета о прибылях и убытках  и налоговые декларации  за 2 последних финансовых года с отметкой налоговой инспекции (в зависимости от системы налогообложе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на предприятии и среднемесячной заработной плате одного работника (форма П-4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кредитных договоров, с сопроводительным письмом о назначении банковского кредита, при оформлении заявки на возмещение процентной ставки по банковскому креди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уплате налогов в консолидированный бюджет Кочковского района за истекший финансовый год и последний отчетный период текуще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, для получателей финансовой поддержки, которая будет направлена на организацию промышленных производств, открытие объектов торговли и сферы услуг,  а также на обновление основ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межрайонной налоговой инспекции о наличии задолженности по платежам в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ое письмо из органа государственной статистики о постановке на уч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говые декларации  за 2 последних финансовых года с отметкой налоговой инспекции (в зависимости от системы налогооблож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среднесписочной численности работников на предприятии и среднемесячной заработной плате одного работника за подписью индивидуального предприним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кредитных договоров, с сопроводительным письмом о назначении банковского кредита, при оформлении заявки на возмещение процентной ставки по банковскому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уплате налогов в консолидированный бюджет Кочковского района за истекший финансовый год и последний отчетный период текуще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, для получателей финансовой поддержки, которая будет направлена на организацию промышленных производств, открытие объектов торговли и сферы услуг,  а также на обновление основ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межрайонной налоговой инспекции о наличии задолженности по платежам в бюдж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Customer</dc:creator>
  <dc:description/>
  <cp:keywords/>
  <dc:language>en-US</dc:language>
  <cp:lastModifiedBy>Customer</cp:lastModifiedBy>
  <dcterms:modified xsi:type="dcterms:W3CDTF">2013-04-04T08:35:00Z</dcterms:modified>
  <cp:revision>2</cp:revision>
  <dc:subject/>
  <dc:title/>
</cp:coreProperties>
</file>